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6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Гришко И.Ф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ришко Игоря Федоровича, * года рождения, уроженца *, паспорт *, зарегистрированного по месту жительства по адресу: *, с * образованием, женатого, работающего *, имеющего на иждивении двоих малолетних детей – * г.р., * г.р., не имеющего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Гришко И.Ф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3.03.2025 в 0:01 Гришко И.Ф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3.12.2024 № *, вступившим в законную силу 11.01.2025, в 60-дневный срок для добровольной уплаты административного штрафа – до 12.03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ришко И.Ф. с правонарушением согласился, подтвердил обстоятельства, изложенные в протоколе об административном правонарушении. Пояснил, что о вынесенных постановлениях не знал, так как ни по почте, ни в ГосУслугах не приходило уведомления о наличии штрафов, 18 марта 2025 года им были оплачены все штрафы.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Гришко И.Ф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Гришко И.Ф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Гришко И.Ф. в совершении административного правонарушения подтверждаются: протоколом об административном правонарушении от 14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3.12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Гришко И.Ф.; </w:t>
      </w:r>
      <w:r>
        <w:rPr>
          <w:spacing w:val="-4"/>
          <w:sz w:val="26"/>
          <w:szCs w:val="26"/>
        </w:rPr>
        <w:t>реестром правонарушений в отношении Гришко И.Ф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Гришко И.Ф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Тюменской области 31.12.2024.  Постановление не обжаловано Гришко И.Ф. и вступило в законную силу 11.01.2025, следовательно, 60-дневный срок для добровольной уплаты административного штрафа истёк 12.03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3.12.2024 по 12.03.2025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13.12.2024 № *</w:t>
      </w:r>
      <w:r>
        <w:rPr>
          <w:sz w:val="26"/>
          <w:szCs w:val="26"/>
        </w:rPr>
        <w:t>, Гришко И.Ф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ришко И.Ф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Гришко И.Ф. наказания мировой судья учитывает характер совершенного правонарушения, обстоятельства содеянного, сведения о личности Гришко И.Ф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Гришко И.Ф. находится в трудоспособном возрасте, имеет источник дохода и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ришко И.Ф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ришко Игоря Фед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29252014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0955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2980</wp:posOffset>
                </wp:positionH>
                <wp:positionV relativeFrom="paragraph">
                  <wp:posOffset>12065</wp:posOffset>
                </wp:positionV>
                <wp:extent cx="468122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5pt;mso-wrap-distance-left:9pt;mso-wrap-distance-right:9pt;mso-wrap-distance-top:0pt;mso-wrap-distance-bottom:0pt;margin-top:0.95pt;mso-position-vertical-relative:text;margin-left:177.4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Гришко И.Ф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29-2501/2025 (УИД 86МS0025-01-2025-001447-6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29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447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